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Arial" w:ascii="Arial" w:hAnsi="Arial"/>
          <w:iCs/>
          <w:sz w:val="20"/>
          <w:szCs w:val="20"/>
        </w:rPr>
        <w:t xml:space="preserve">Приложение №26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Cs/>
          <w:sz w:val="20"/>
          <w:szCs w:val="20"/>
        </w:rPr>
        <w:t xml:space="preserve">к учетной политике областного государственного </w:t>
      </w:r>
      <w:r>
        <w:rPr>
          <w:rFonts w:cs="Arial" w:ascii="Arial" w:hAnsi="Arial"/>
          <w:sz w:val="20"/>
          <w:szCs w:val="20"/>
        </w:rPr>
        <w:br/>
        <w:t>бюджетного учреждения социального обслуживания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«Дом-интернат для престарелых и инвалидов п. Усть-Ордынский»,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й приказом №292 о/д от 28декабря 2018г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 заполнение форм первичных учетных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Акт о приеме-передаче объектов нефинансовых активов (код формы 05041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 приеме-передаче объектов нефинансовых активов оформ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ередаче нефинансовых активов между учреждениями, учреждениями и организациями (иными правообладателями), в том числе: при закреплении права оператив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зъятии органом, осуществляющим полномочия собственника государственного имущества, объектов нефинансовых активов из оператив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ных основаниях изменения правообладателя государстве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 приеме-передаче объектов нефинансовых активов не применяется при приобретении имущества на нужды учреждения, продаж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е-передаче (ф. 0504101) составляется при оформлении операций по приемке (передаче) имущества, относящегося к объектам нефинансовых активов, в том числе вложений в объекты недвижимого имущества.</w:t>
      </w:r>
      <w:r>
        <w:rPr/>
        <w:t xml:space="preserve"> Пр</w:t>
      </w:r>
      <w:r>
        <w:rPr>
          <w:sz w:val="28"/>
          <w:szCs w:val="28"/>
        </w:rPr>
        <w:t>именяется при оформлении приема-передачи как одного, так и нескольких объектов нефинансовых актив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Накладная на внутреннее перемещение объектов нефинансовых активов (код формы 050410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кладная применяется для оформления и учета перемещения объектов нефинансовых активов, в том числе основных средств, нематериальных активов, готовой продукции, произведенной учреждением, из одного структурного подразделения в другое, от одного материально ответственного лица другому, при перемещении в неавтоматизированную торговую точку, внутр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кладная выписывается передающей стороной (структурным подразделением-отправителем) в трех экземплярах, подписывается ответственными лицами структурных подразделений получающей и передающей сторон. Первый экземпляр передается в бухгалтерию, второй - остается у материально ответственного лица, передающего объект основных средств, третий экземпляр передается материально ответственному лицу, принимающему объект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еремещении объектов основных средств вносятся в Инвентарную карточку учета нефинансовых активов (ф. 050403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 xml:space="preserve">Акт приема-сдачи отремонтированных, реконструированных и модернизированных объектов основных средств (код формы 0504103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 применяется для отражения в бухгалтерском учете объектов основных средств, переданных (полученных) для проведения ремонта, реконструкции, модер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кте содержатся сведения о сроках проведения работ по договору и фактически, сведения об объекте основных средств и расходах на проведение работ по ремонту, реконструкции и (или) модер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монт, реконструкцию и модернизацию выполняет сторонняя организация, акт составляется в двух экземплярах. Первый экземпляр остается в организации, второй экземпляр передается организации, проводившей ремонт, реконструкцию, модерниз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исывается членами приемочной комиссии или лицом, уполномоченным на приемку объектов основных средств, а также представителем организации, проводившей ремонт, реконструкцию, модернизацию. Утверждается директором учреждения или заместителем директора и сдается в бухгалтер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ремонта, реконструкции, модернизации вносятся в Инвентарную карточку учета объекта нефинансовых активов (ф. 0504031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Акт о списании объектов нефинансовых активов (кроме транспортных средств) (код формы 0504104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 о списании составляется комиссией по поступлению и выбытию активов, утвержденной приказом директора на основании решения указанной комиссии, о необходимости списания объектов основных средств, нематериальных активов, иных материальных ценностей, (кроме сырья, материалов, а также готовой продукции, произведенной учреждением), а так же после согласования с наблюдательным советом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 списании оформляется на один или несколько объектов нефинансовых активов по одной группе государственного имущества (недвижимое, особо ценное движимое, иное). На объекты недвижимого имущества Акт о списании оформляется с указанием информации, содержащейся в кадастровом паспорте объекта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формленному Акту о списании прикладываются копии Инвентарных карточек учета нефинансовых активов (ф. 0504031), сформированные на дату составления Акта о списании (при налич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 списании подписывается членами комиссии по поступлению и выбытию актив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инятия оформленного Акта о списании, утвержденного директором, бухгалтер отражает бухгалтерские записи, которыми отражены операции по списанию объектов в разделе «Отметка бухгалтерии о списан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Акта о списании в Инвентарной карточке учета нефинансовых активов (ф. 0504031), в разделе 3 «Движение объекта основных средств» производится отметка о выбыт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 списании служит основанием для отражения в бухгалтерском учете учреждения операций по выбытию нефинансовых актив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кт о списании транспортного средства (код формы 0504105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 о списании транспортного средства оформляется комиссией учреждения по поступлению и выбытию активов на основании решения указанной комиссии о списании объекта транспортного средства, а так же после согласования с наблюдательным советом учрежд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списании транспортного средства применяется при оформлении списания одного объекта (транспортного средств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Акту о списании транспортного средства в обязательном порядке прилагается копия Инвентарной карточки списываемого объекта, сформированная на дату оформления 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 о списании транспортного средства служит основанием для отражения в бухгалтерском учете учреждения операций по выбытию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инятия оформленного Акта о списании транспортного средства, утвержденного директором, бухгалтер отражает бухгалтерские записи, которыми отражены операции по списанию объектов в разделе «Отметка бухгалтерии о списан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Акта о списании транспортного средства в Инвентарной карточке учета нефинансовых активов (ф. 0504031) в разделе 3 «Движение объекта основных средств» производится отметка о выбытии объект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eastAsia="Calibri"/>
          <w:b/>
          <w:szCs w:val="28"/>
          <w:lang w:eastAsia="en-US"/>
        </w:rPr>
        <w:t>6.</w:t>
      </w:r>
      <w:r>
        <w:rPr>
          <w:b/>
          <w:szCs w:val="28"/>
        </w:rPr>
        <w:t xml:space="preserve"> Акт о списании мягкого и хозяйственного инвентаря (код формы 0504143)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Акт о списании мягкого и хозяйственного инвентаря составляется комиссией учреждения по поступлению и выбытию активов при оформлении решения о списании мягкого инвентаря, посуды и однородных предметов хозяйственного инвентаря стоимостью от 3 000 рублей до 40 000 рублей включительно за единицу и служит основанием для отражения в бухгалтерском учете учреждения выбытия указанных объектов учет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В сформированном комиссией учреждения по поступлению и выбытию активов Акте о списании указываются причины, послужившие основанием для принятия решения о списании объектов имущества и перечень мероприятий по исполнению решения о списании (ликвидация, утилизация, передача, передача в переработку, иные мероприятия), отметка о результатах проведенных мероприятий, в том числе перечень имущества, подлежащего постановке на учет по результатам проведенных мероприятий, указанных в Акте о списании, с целью дальнейшего их использования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Акт о списании оформляется в двух экземплярах. Один экземпляр оформленного надлежащим образом Акта о списании, согласованного в установленном порядке и утвержденного руководителем учреждения, передается в бухгалтерию учреждения, второй остается у материально ответственного лица.</w:t>
      </w:r>
    </w:p>
    <w:p>
      <w:pPr>
        <w:pStyle w:val="Oaeno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кт о списании исключенных объектов библиотечного фонда (код формы 0504144)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Акт о списании исключенных объектов библиотечного фонда составляется комиссией учреждения по поступлению и выбытию активов при оформлении решения о списании объектов библиотечных фондов и служит основанием для отражения в бухгалтерском учете учреждения выбытия указанных объектов учет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В сформированном комиссией учреждения по поступлению и выбытию активов Акте о списании указываются причины, послужившие основанием для принятия решения о списании объектов библиотечных фондов и перечень мероприятий по исполнению решения о списании, отметка о результатах проведенных мероприятий (оформляется на основании утвержденного Акта о списании и документов, подтверждающих их утилизацию в качестве вторичного сырья, передачу, уничтожение и т.п.), в том числе перечень имущества, подлежащего постановке на учет по результатам проведенных мероприятий, указанных в Акте о списании с целью дальнейшего их использован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Списки устаревших по содержанию и пришедших в негодность по различным причинам объектов библиотечных фондов (книг, файлов, дисков и др.) составляются раздельно с указанием причин, послуживших основанием для принятия решения о списании объектов библиотечного фонда, с подведением промежуточных итогов по каждому виду исключаемых объектов библиотечного фонда.</w:t>
      </w:r>
    </w:p>
    <w:p>
      <w:pPr>
        <w:pStyle w:val="Oaeno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списании оформляется в двух экземплярах. Один экземпляр оформленного надлежащим образом Акта о списании, согласованного в установленном порядке и утвержденного директором учреждения, передается в бухгалтерию учреждения, второй остается у материально ответственн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ню-требование на выдачу продуктов питания (код формы 0504202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Меню-требование на выдачу продуктов применяется для оформления отпуска продуктов питания и составляется ежедневно в соответствии с нормами раскладки продуктов питания и данными о численности довольствующихся лиц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Меню-требование, заверенное подписями лиц, ответственных за получение (выдачу, использование) продуктов питания, утверждается директором учреждения и передается в бухгалтерию ежеднев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из Меню-требования после проверки заносятся в ежемесячную Накопительную ведомость по расходу продуктов питания (ф. 0504038).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  <w:t>9. Требование-накладная (код формы 0504204)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Требование-накладная применяется для учета движения материальных ценностей внутри учреждения между структурными подразделениями или материально ответственными лицами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Требование-накладная составляется в двух экземплярах, один из которых служит основанием для передачи ценностей, а второй – для их принят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Требование-накладная служит также для оформления операций по сдаче на склад остатков материалов, образовавшихся в результате разборки, выбытия основных средств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Требование-накладную подписывают материально ответственные лица и сдают соответственно в бухгалтерию отправителя и получателя материальных ценностей для учета движения материалов (материальных ценностей)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0. Накладная на отпуск материалов (материальных ценностей) на сторону (код формы 0504205)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акладная на отпуск материалов (материальных ценностей) на сторону применяется для учета отпуска материальных ценностей учреждением-отправителем сторонним учреждениям (организациям)-получателям, организациям,  в том числе с привлечением организаций, осуществляющих перевозку, на основании договоров (контрактов) и других документов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Накладная выписывается в двух экземплярах учреждением-отправителем на основании договоров (контрактов), нарядов и других соответствующих документов при предъявлении представителем учреждения (организации)-получателя; организации, осуществляющей перевозку, на основании доверенности на получение материальных ценностей, заполненной в установленном законодательством порядке. Один экземпляр является основанием для отпуска материалов, второй – передается представителю учреждения (организации) – получателя материальных це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рточка (книга) учета выдачи имущества в пользование (код формы 0504206)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Карточка (книга) учета выдачи имущества в пользование  применяется для учета имущества, которое выдается в личное пользование работнику при исполнении им служебных обязанносте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 карточке регистрируется выданное в пользование имущество по наименованиям, отраженным в графе 1, с указанием нормы выдачи, нормативного срока использования (при наличии), количества выданных материальных ценностей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и возврате имущества регистрируется количество сданного имущества по наименованиям, отраженным в графе 1, с указанием количества возвращенного (сданного) имущества, даты возврата и подписи лица, которое приняло сданное работником имущество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2. Приходный ордер на приемку материальных ценностей (нефинансовых активов) (код формы 0504207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риходный ордер на приемку материальных ценностей (нефинансовых активов) составляется учреждением при поступлении материальных ценностей (в том числе основных средств, материальных запасов), в том числе от сторонних организаций (учреждений) и служит основанием для принятия к бухгалтерскому учету и отражения на балансе учрежден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В Приходном ордере отражаются сведения о наименовании товара, его количестве, стоимости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Бухгалтерия учреждения отражает корреспонденцию счетов и оформляет отметку о принятии к учету и оприходовании материальных запасов (материальных ценностей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ри наличии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отправителя (поставщика), комиссия учреждения по поступлению и выбытию активов составляет Акт приемки материалов, который является правовым основанием для предъявления претензии отправителю (поставщику).</w:t>
      </w:r>
    </w:p>
    <w:p>
      <w:pPr>
        <w:pStyle w:val="Oaeno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едомость выдачи материальных ценностей на нужды учреждения (код формы 0504210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выдачи материальных ценностей на нужды учреждения применяется для оформления выдачи материальных ценностей в использование для хозяйственных, научных и учебных целей, а также передачи в эксплуатацию объектов основных средств стоимостью до 3 000 рублей включительно за единицу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Ведомость производятся по каждому материально ответственному лицу (графа 1) с указанием выдаваемых материальных ценностей (графы 3-12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утверждается директором учреждения и служит основанием для отражения в бухгалтерском учете учреждения выбытия материальных запасов, объектов основных средств стоимостью за единицу до 3 000 рублей, включительно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кт приемки материалов (материальных ценностей) (код формы 0504220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материалов (материальных ценностей) составляется комиссией учреждения по поступлению и выбытию активов при приемке материалов (материальных ценностей) в случае наличия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отправителя (поставщика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атериалы (материальные ценности) поступают без документов, Акт приемки материалов является юридическим основанием для предъявления претензии отправителю (поставщику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материалов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(поставщика) или представителя незаинтересованной организации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ки ценностей акты с приложением документов (транспортных накладных и т.д.)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8 «Результат приемки груза» графа 3 «Номер паспорта» заполняется в случаях расхождений при поступлении материальных ценностей, содержащих драгоценные материалы (металлы, камни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материалов служит основанием для принятия к бухгалтерскому учету материалов (материальных ценностей)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  <w:t>15. Акт о списании материальных запасов (код формы 0504230).</w:t>
      </w:r>
    </w:p>
    <w:p>
      <w:pPr>
        <w:pStyle w:val="TextBodyIndent"/>
        <w:tabs>
          <w:tab w:val="clear" w:pos="708"/>
          <w:tab w:val="left" w:pos="9921" w:leader="none"/>
        </w:tabs>
        <w:ind w:left="0" w:firstLine="709"/>
        <w:jc w:val="both"/>
        <w:rPr/>
      </w:pPr>
      <w:r>
        <w:rPr>
          <w:szCs w:val="28"/>
        </w:rPr>
        <w:t>Акт о списании материальных запасов применяется для оформления решения о списании материальных запасов и служит основанием для отражения в бухгалтерском учете учреждения выбытия со счетов бухгалтерского учета материальных запасов.</w:t>
      </w:r>
    </w:p>
    <w:p>
      <w:pPr>
        <w:pStyle w:val="TextBodyIndent"/>
        <w:tabs>
          <w:tab w:val="clear" w:pos="708"/>
          <w:tab w:val="left" w:pos="9921" w:leader="none"/>
        </w:tabs>
        <w:ind w:left="0" w:firstLine="709"/>
        <w:jc w:val="both"/>
        <w:rPr/>
      </w:pPr>
      <w:r>
        <w:rPr>
          <w:szCs w:val="28"/>
        </w:rPr>
        <w:t>В случае если расходование материальных запасов производится на основании документов, утвержденных директором учреждения, указанные документы прилагаются к Акту о списании.</w:t>
      </w:r>
    </w:p>
    <w:p>
      <w:pPr>
        <w:pStyle w:val="TextBodyIndent"/>
        <w:tabs>
          <w:tab w:val="clear" w:pos="708"/>
          <w:tab w:val="left" w:pos="992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 о списании составляется комиссией учреждения по поступлению и выбытию активов и утверждается директором учреждения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6. Расчетно-платежная ведомость (код формы 0504401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-платежная ведомость применяется для отражения начислений заработной платы работникам учреждения, пособий, иных выплат, осуществляемых на основе договоров (контрактов) с физическими лицами, выплат, произведенных работникам учреждения в течение месяца и сумм,  причитающихся к выплате в окончательный расчет, а также отражения налогов, удержанных из сумм начислений по оплате труда, и иных сумм удержаний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заработной пла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, иных выплат, осуществляемых физическим лицам служат: приказ директора учреждения о приеме на работу, увольнении и перемещении работников, приказ о назначении пособ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ы гражданско-правового характера, Табель учета использования рабочего времени (ф. 0504421), Записка-расчет об исчислении среднего заработка при предоставлении отпуска, увольнении и других случаях (ф. 0504425), другие учетные документы по учету труда и его оплаты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-платежная ведомость составляется по учреждению, подписывается исполнителем, ответственным за формирование (расчет) ведомости и лицом, проверившим ее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-платежная ведомость подписывается директором учреждения и главным бухгалтером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если разовые расчеты по заработной плате при уходе в отпуск, при увольнении не совпадают с составлением общего расчета, выплаты в межрасчетный период производятся по Платежной ведомости (ф. 0504403), расходному кассовому ордеру. Начисленные и выплаченные суммы в межрасчетный период включаются в Расчетно-платежную ведомость текущего месяца при формировании общего расчета. При этом по графе «Сумма к выдаче» против фамилии работника делается прочерк, а выплаченная сумма записывается в графе «Выплаты в межрасчетный период»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Расчетно-платежной ведомости бухгалтером проставляется надпись о фактически выплаченной сумме и о неполученной сумме, сверенной с общим итогом по Расчетно-платежной ведомости, подтверждаемая подписью бухгалтера. После тщательной проверки отметок, сделанных бухгалтером в Расчетно-платежной ведомости, и подсчета выданных и депонированных сумм, отраженных в Расчетно-платежной ведомости, формируется Расходный кассовый ордер (ф. 0310002) на выданную из кассы сумму, с указанием его реквизитов в Расчетно-платежной ведомости. Указанный Расходный кассовый ордер (ф. 0310002) на сумму выданной заработной платы по Расчетно-платежной ведомости подлежит регистрации в Журнале регистрации приходных и расходных кассовых документов (ф. 0310003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7. Расчетная ведомость (код формы 050440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ая ведомость применяется для отражения начислений по заработной плате работников, пособий, иных выплат, осуществляемых на основе договоров (контрактов) с физическими лицами, а также отражения удержаний из сумм начислений (налогов, страховых взносов, удержаний по исполнительным листам и иных удержаний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наличных денег в этом случае производится по Платежной ведомости (ф. 0504403) или иным документам, предусмотренным соглашениями с банками (при безналичных перечислениях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8. Платежная ведомость (код формы 0504403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ая ведомость применяется в тех случаях, когда разовые расчеты по заработной плате (оплате труда) осуществляются в межрасчетный период и не совпадают с составлением общего расчета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орядок оформления выдачи денежных средств в Платежной ведомости аналогичен порядку, предусмотренному для Расчетно-платежной ведомости (ф. 0504401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9. Карточка-справка (код формы 0504417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-справка применяется для регистрации справочных сведений о заработной плате работника учреждения, в которой, помимо общих сведений о работнике, ежемесячно отражаются по всем источникам финансового обеспечения (деятельности) суммы начисленной заработной платы по видам выплат, суммы удержаний (по видам удержаний), сумма к выдаче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-справка заполняется на основании Расчетно-платежной ведомости (ф. 0504401), Расчетной ведомости (ф. 0504402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Учреждение вправе использовать Карточку-справку (ф. 0504417) для обобщения сведений о суммах вознаграждения, начисленного (выплаченного) физическому лицу – исполнителю работ (услуг) по гражданско-правым договорам, заключенным учреждением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20. Табель учета использования рабочего времени (код формы 0504421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 учета  использования рабочего времени (далее – Табель) применяется для учета использования рабочего времени или регистрации различных случаев отклонений от нормального использования рабочего времен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ель ведется лицами, назначенными приказом по учреждению, ежемесячно в разрезе структурных подразделений (отделов, отделений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ель открывается ежемесячно за 2-3 дня до начала расчетного периода на основании Табеля за прошлый месяц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писочного состава работников в Табеле производятся на основании документов по учету труда и его оплаты (учету кадров, использования рабочего времени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еле регистрируются случаи отклонений от нормального использования рабочего времени, установленного правилами внутреннего трудового распорядка, или фактические затраты рабочего времени. В верхней половине строки по каждому работнику, у которого имелись отклонения от нормального использования рабочего времени, записываются часы отклонений, а в нижней – условные обозначения отклонений. В нижней части строки записываются также часы работы в ночное время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отклонений в случае наличия у одного работника учреждения двух видов отклонений в один день (период), нижняя часть строки записывается в виде дроби, числитель которой – условное обозначение вида отклонений, а знаменатель – часы работы. При наличии более двух отклонений в один день фамилия работника в Табеле повто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установленные порядком документооборота учреждения работником, ответственным за ведение Табеля, отражается количество дней (часов) неявок (явок), а также количество часов по видам переработок (замещение, работа в праздничные дни, работа в ночное время и другие виды) с записью их в соответствующие графы. Заполненный Табель подписывается лицом, на которое возложено ведение Таб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ный Табель и другие документы, подписанные  ответственными должностными лицами, в установленные сроки сдаются в бухгалтерию для проведения расчетов. Табель используется для составления Расчетно-платежной ведомости (ф. 0504401) (Расчетной ведомости (ф. 05044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лицом, ответственным за составление и представление Табеля, факта неотражения отклонений или неполноты представленных сведений об учете рабочего времени (представление работником листка нетрудоспособности, приказа о направлении работника в командировку, приказа о предоставлении отпуска работнику и т.д., в том числе в связи с поздним представлением документов), а также выявленных ошибок, лицо, ответственное за составление Табеля, обязано учесть необходимые изменения и представить корректирующий Табель, составленный с учетом изменений в порядке и сроки, предусмотренные документооборот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«Вид табеля» указывается значение «первичный», при представлении Табеля с внесенными в него изменениями, указывается значение «корректирующий», при этом при заполнении </w:t>
      </w:r>
      <w:hyperlink r:id="rId2">
        <w:r>
          <w:rPr>
            <w:rStyle w:val="InternetLink"/>
            <w:rFonts w:eastAsia="SimSun;宋体" w:cs="Calibri"/>
            <w:sz w:val="28"/>
            <w:szCs w:val="28"/>
            <w:lang w:eastAsia="zh-CN"/>
          </w:rPr>
          <w:t>показателя</w:t>
        </w:r>
      </w:hyperlink>
      <w:r>
        <w:rPr>
          <w:rFonts w:eastAsia="SimSun;宋体" w:cs="Calibri"/>
          <w:sz w:val="28"/>
          <w:szCs w:val="28"/>
          <w:lang w:eastAsia="zh-CN"/>
        </w:rPr>
        <w:t xml:space="preserve"> «Номер корректировки» указывается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SimSun;宋体" w:cs="Calibri"/>
          <w:sz w:val="28"/>
          <w:szCs w:val="28"/>
          <w:lang w:eastAsia="zh-CN"/>
        </w:rPr>
        <w:t>– </w:t>
      </w:r>
      <w:r>
        <w:rPr>
          <w:rFonts w:eastAsia="SimSun;宋体" w:cs="Calibri"/>
          <w:sz w:val="28"/>
          <w:szCs w:val="28"/>
          <w:lang w:eastAsia="zh-CN"/>
        </w:rPr>
        <w:t>цифра «0» проставляется в случае представления лицом, ответственным за составление Табеля, первичного Табеля;</w:t>
      </w:r>
    </w:p>
    <w:p>
      <w:pPr>
        <w:pStyle w:val="Normal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Calibri"/>
          <w:sz w:val="28"/>
          <w:szCs w:val="28"/>
          <w:lang w:eastAsia="zh-CN"/>
        </w:rPr>
        <w:t>– </w:t>
      </w:r>
      <w:r>
        <w:rPr>
          <w:rFonts w:eastAsia="SimSun;宋体" w:cs="Calibri"/>
          <w:sz w:val="28"/>
          <w:szCs w:val="28"/>
          <w:lang w:eastAsia="zh-CN"/>
        </w:rPr>
        <w:t>цифры, начиная с «1», проставляются согласно порядковому номеру корректирующего Табеля (корректировки) за соответствующий расчетный период</w:t>
      </w:r>
      <w:r>
        <w:rPr>
          <w:rFonts w:eastAsia="SimSun;宋体" w:cs="Calibri" w:ascii="Calibri" w:hAnsi="Calibri"/>
          <w:lang w:eastAsia="zh-C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корректирующего Табеля служат основанием для перерасчета заработной платы за календарные месяцы, предшествующие текущему месяцу начисления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заполняется за период, за который предусмотрена выплата заработной п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иоды заполнения и сроки представления в бухгалтерию Табеля 20, 30 числа текущего месяца, при совпадении на выходной день, следующи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еля применяются следующие условны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нерабочие 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н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и дополнительные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ая нетрудоспособность, нетрудоспособность по беременности и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уск по уходу за ребен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сверхуроч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явки по невыясненным причинам  (до выяснения обстоятель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явки с разрешения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ходные по учеб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дополнительный отпу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выходные и нерабочие 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отработан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ебные Команд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21. </w:t>
      </w:r>
      <w:r>
        <w:rPr>
          <w:b/>
          <w:szCs w:val="28"/>
        </w:rPr>
        <w:t>Записка-расчет об исчислении среднего заработка при предоставлении отпуска, увольнении и других случаях (код формы 0504425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ка-расчет об исчислении среднего заработка при предоставлении отпуска, увольнении и  других случаях применяется  при расчете среднего заработка для определения сумм отпускной заработной платы, компенсации при увольнении и других случаях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отпуска, дате начала и окончания отпуска, его продолжительности, периоде, за который предоставляется отпуск, заполняется на основании приказа. Номер Записки-расчета соответствует номеру приказа учреждения о предоставлении отпуска рабо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очной части Записки-расчета указывается период, за который предоставляется отпуск, а также период времени, в котором работнику предоставляется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Количество расчетных дней» следует указать количество дней основного, дополнительного или (в свободной графе) иного вида отпуска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«Заработная плата по месяцам» заполняется на основании Карточки-справки (ф. 0504417). Данная таблица заполняется, если расчетный период при исчислении среднего заработка составляет 12 месяцев Сумма годового заработка и количество фактически отработанных дней за год из графы «Всего за год» переносится на страницу 2 в соответствующие графы строки 04 «Итого за расчетные месяцы»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для расчета начисленной заработной платы строки 01, 02, 03 заполняются, когда расчетный период составляет 3 месяца. Количество отработанных дней и сумма начисленной заработной платы в данном расчетном периоде заполняется на основании Карточки-справки (ф. 0504417) с учетом положений, установленных законодательством о труде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Дни» и «Сумма» по строке 04 равны сумме показателей по строкам 01, 02, 03 соответствующих граф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Средний заработок месячный» по строке 05 определяется путем деления суммы по строке 04 «Итого за расчетные месяцы» на 12 месяцев или на 3 месяца (в зависимости от продолжительности расчетного периода). 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редний дневной заработок» по строке 06 определяется путем деления суммы по строке 04 на количество дней по строке 04 соответствующих граф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 отпуск за текущий месяц по строке 07 и за будущий месяц по строке 08 определяется путем умножения среднего дневного заработка, указанного по строке 06 в графе 12, на количество дней отпуска, приходящихся соответственно на текущий и будущий месяцы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 строке 09 «Итого за отпуск» равняется сумме строк 07, 08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10 «Заработная плата за текущий месяц» отражается заработная плата за фактически отработанное время в текущем месяце до наступления отпуска на основании Карточки-справки (ф. 0504417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графе 12 «Всего» определяются путем суммирования граф 4, 7, 10 по каждой строке (01-11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для расчета «Удержано из заработной платы» сумма налога на доходы (графы 3-5) определяется путем умножения суммы со страницы 2 по строке 11 «Всего начислено» за минусом установленных налоговых вычетов на ставку налога отдельно по каждому виду источника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делов «Другие удержания» и «Выплаченная заработная плата» (графы 6-10) заполняются на основании Карточки-справки (ф. 0504417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 графе 11 «Всего» равна сумме граф 3-10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 выплате определяется как разность графы 12 по строке 11 на странице 2 «Всего начислено» и графы 11 по строке 01 на странице 3 «Удержания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умма к выплате оформляется бухгалтерской записью по дебету и по кредиту соответствующих счетов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22. Ведомость на выдачу денег из кассы подотчетным лицам (код формы 0504501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на выдачу денег из кассы подотчетным лицам применяется при оформлении выдачи из кассы денежных средств под отчет нескольким лицам (взамен индивидуальных расходных кассовых ордеров по каждому подотчетному лицу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составляются раздельно по видам (основаниям) выплат: на заработную плату, хозяйственные расходы, командировочные расходы и другие нужды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о результатам выдачи денежных средств по Ведомости оформляется Расходный кассовый ордер (ф. 0310002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Авансовый отчет (код формы 0504505).</w:t>
      </w:r>
    </w:p>
    <w:p>
      <w:pPr>
        <w:pStyle w:val="Oaeno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применяется для учета расчетов с подотчетными лицами. Подотчетное лицо приводит сведения о себе на лицевой стороне Авансового отчета и заполняет графы 1-6 на оборотной стороне о фактически израсходованных им суммах с указанием документов, подтверждающих произведенные расходы. Документы, приложенные к Авансовому отчету, нумеруются подотчетным лицом в порядке их записи в отчете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й отчет утверждаются директ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боротной стороне Авансового отчета графы 7-10, содержащие сведения о расходах, принимаемых учреждением к бухгалтерскому учету, и бухгалтерские корреспонденции заполняются бухгалтером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24. Кассовая книга (код формы 0504514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ая книга применяется для учета движения наличных денежных средств в рублях, а также денежных документов. При этом поступление и выбытие денежных документов ведется на отдельных листах Кассовой книги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Кассовой книги, содержащие данные о движении денежных документов, должны содержать штамп (отметку) «Фондовый»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показатели операций за день и показатели остатка на конец дня формируются по денежным средствам в рублях и по денежным документам раздельно. В листах Кассовой книги, содержащих данные о движении денежных документов, строки «в том числе на заработную плату» и «Общий остаток денежных средств в кассе на конец дня» не заполняются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Кассовую книгу производятся бухгалтером сразу же после получения или выдачи денег, денежных документов по каждому кассовому приходному и расходному ордеру (фондовому приходному и фондовому расходному ордеру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Кассовая книга должна быть прошнурована, пронумерована и - скреплена печатью, а количество листов в ней должно быть заверено подписями директора учреждения и главного бухгалтера. Ведение Кассовой книги автоматизированным способом осуществляется в порядке, установленном Банком России для ведения кассовых операций в Российской Федерации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Cs w:val="28"/>
        </w:rPr>
        <w:t xml:space="preserve">25. </w:t>
      </w:r>
      <w:r>
        <w:rPr>
          <w:b/>
          <w:szCs w:val="28"/>
        </w:rPr>
        <w:t>Извещение (код форма 050480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Извещение используется при оформлении расчетов, возникающих по операциям приемки-передачи имущества, активов и обязательств между </w:t>
      </w:r>
      <w:r>
        <w:rPr>
          <w:sz w:val="28"/>
        </w:rPr>
        <w:t xml:space="preserve">субъектами уч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Извещение формируется в двух экземплярах, по одному экземпляру для каждого учреждения, участвующего в приемке-передаче объектов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реждение, получившее Извещение с прилагаемыми к нему документами, подтверждающими факт приемки-передачи объектов учета (актами о приеме-передаче, описями, реестрами, актами на недостачу и порчу ценностей или некомплектности предметов, выявленных при принятии ценностей, и т.п.), заполняет Извещение в своей части реквизитов и направляет его второй экземпляр стороне, участвующей в расче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полненное Извещение принимается к учету с отражением соответствующих бухгалтерских записей в регистрах бухгалтерского учет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  <w:t>26. Акт о списании бланков строгой отчетности (код формы 0504816).</w:t>
      </w:r>
    </w:p>
    <w:p>
      <w:pPr>
        <w:pStyle w:val="Oaeno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списании бланков строгой отчетности применяется для оформления решения комиссии учреждения по поступлению и выбытию активов о списании бланков строгой отчетности. Акт о списании применяется также для оформления решения о списании испорченных бланков строгой отчетности (в том числе при их заполнении)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Акт о списании подписывается членами комиссии и утверждается директором учреждения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27. Бухгалтерская справка (код формы 0504833).</w:t>
      </w:r>
    </w:p>
    <w:p>
      <w:pPr>
        <w:pStyle w:val="Oaeno"/>
        <w:widowControl/>
        <w:tabs>
          <w:tab w:val="clear" w:pos="708"/>
          <w:tab w:val="lef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справка предназначена для отражения учреждением операций, совершаемых в ходе ведения хозяйственной деятельности, а также операций, осуществляемых органом, осуществляющим кассовое обслуживание, финансовым органом, не требующих документов от плательщиков.</w:t>
      </w:r>
    </w:p>
    <w:p>
      <w:pPr>
        <w:pStyle w:val="Oaeno"/>
        <w:widowControl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основании Бухгалтерской справки производятся бухгалтерские записи, связанные с исправлением ошибок, выявленных учреждением. При этом исправления записываются соответствующей корреспонденцией по счетам бухгалтерского учета и делается ссылка на номер и дату исправляемого документа, и (или) документа, являющегося основанием для внесения ис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тражения в бухгалтерском учете операций, отраженных в Бухгалтерской справке, главным бухгалтером учреждения заполняется «Отметка о принятии Бухгалтерской справки к учету» с одновременным отражением бухгалтерских записей в соответствующих регистрах бухгалтерского уч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>28. Акт о результатах инвентаризации (код формы 0504835)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 xml:space="preserve">Акт о результатах инвентаризации составляется комиссией, назначенной приказом директора учреждения. 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 xml:space="preserve">Основанием для составления Акта являются             инвентаризационные  описи  (сличительные ведомости).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Акт подписывается членами комиссии и утверждается директором учреждения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 выявлении по результатам инвентаризации  расхождений к Акту  прилагается Ведомость расхождений по результатам инвентаризации (ф. 0504092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textAlignment w:val="top"/>
    </w:pPr>
    <w:rPr>
      <w:rFonts w:eastAsia="Times New Roman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24D4BAA3FD7E730B03C26B3AD3280C0F985C4F0875FA898B2B1D05032A13F1F3C117D1D525DEEI8M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4:00Z</dcterms:created>
  <dc:creator>Peschinskaya</dc:creator>
  <dc:description/>
  <cp:keywords/>
  <dc:language>en-US</dc:language>
  <cp:lastModifiedBy>Администратор</cp:lastModifiedBy>
  <cp:lastPrinted>2017-06-13T10:14:00Z</cp:lastPrinted>
  <dcterms:modified xsi:type="dcterms:W3CDTF">2019-05-17T04:01:00Z</dcterms:modified>
  <cp:revision>9</cp:revision>
  <dc:subject/>
  <dc:title>Приложение №23 </dc:title>
</cp:coreProperties>
</file>