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"/>
        <w:gridCol w:w="4293"/>
        <w:gridCol w:w="4111"/>
        <w:gridCol w:w="2268"/>
      </w:tblGrid>
      <w:tr>
        <w:trPr>
          <w:trHeight w:val="158" w:hRule="atLeast"/>
        </w:trPr>
        <w:tc>
          <w:tcPr>
            <w:tcW w:w="635" w:type="dxa"/>
            <w:gridSpan w:val="2"/>
            <w:tcBorders/>
            <w:vAlign w:val="center"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672" w:type="dxa"/>
            <w:gridSpan w:val="3"/>
            <w:tcBorders/>
            <w:vAlign w:val="center"/>
          </w:tcPr>
          <w:p>
            <w:pPr>
              <w:pStyle w:val="Normal"/>
              <w:ind w:left="47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тверждаю:</w:t>
            </w:r>
          </w:p>
          <w:p>
            <w:pPr>
              <w:pStyle w:val="Normal"/>
              <w:ind w:left="47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Директор  </w:t>
            </w:r>
          </w:p>
          <w:p>
            <w:pPr>
              <w:pStyle w:val="Normal"/>
              <w:ind w:left="47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ГБУСО «Дом-интернат для престарелых и инвалидов п. Усть-Ордынский»</w:t>
            </w:r>
          </w:p>
          <w:p>
            <w:pPr>
              <w:pStyle w:val="Normal"/>
              <w:ind w:left="47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_______________О. С. Колыхало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76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«____» _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158" w:hRule="atLeast"/>
        </w:trPr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АСПОРТ КОМПЛЕКСНОЙ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ластного государственного бюджетного учреждения социального обслуживания «Дом-интернат для престарелых и инвалидов п. Усть-Ордын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1 квартал 2023 года</w:t>
            </w:r>
          </w:p>
        </w:tc>
      </w:tr>
      <w:tr>
        <w:trPr>
          <w:trHeight w:val="236" w:hRule="atLeast"/>
        </w:trPr>
        <w:tc>
          <w:tcPr>
            <w:tcW w:w="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1. Общие сведения о территориальном подразделении (управлении) министерства социального развития, опеки и попечительства Иркутской области (далее соответственно – управление, министерство), областном государственном учреждении, подведомственном министерству (далее – учреждение)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чреждения (управления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ГБУ СО «Дом-интернат для престарелых и инвалидов п. Усть-Ордынский»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 учреждение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ридический адрес учреждения (управления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69001, Иркутская область Эхирит-Булагатский район п. Усть-Ордынский ул. Первомайская, 39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руководителя учреждения (управления), контактные телефо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ыхалова Ольга Сергеевна, раб. тел. 8(39541)31057, сот. 89242908368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личие Декларации пожарной безопасности объекта защиты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наименование подразделения территориального органа МЧС России, зарегистрировавшего декларацию пожарной безопасно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надзорной деятельности и профилактической работы по Усть-Ордынскому Бурятскому округу и Ольхонскому району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дата регистрации декларации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12.2020 г.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регистрационный номер декларации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657444101-ТО-130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. дата следующего декларирования пожар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срочно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аличие Паспорта безопасности объекта (территории)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а 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утверждения Паспорта безопасности объекта (террит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.04.2019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последней корректировки Паспорта безопасности объекта (террит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личие Плана эвакуационных мероприят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для учреждений (управлений), расположенных в г. Иркутске, г. Ангарске, г. Братск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Усолье-Сибирское, г. Усть-Илимске)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ичие ордера на занятие площадей в безопасных районах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выдачи орд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ичие Плана (инструкции) эвакуационных мероприятий при ЧС природного и техногенного характера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а 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разработки Плана эвакуации при ЧС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.20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последней корректировки Плана эвакуации при ЧС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ведено тренировок по эвакуации с персоналом учреждений (управлений) и гражданами, проживающими в учреждениях за текущий год, ед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указать количество тренировок с нарастающим итог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42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90"/>
        <w:gridCol w:w="2126"/>
        <w:gridCol w:w="2127"/>
        <w:gridCol w:w="2126"/>
        <w:gridCol w:w="1984"/>
      </w:tblGrid>
      <w:tr>
        <w:trPr>
          <w:trHeight w:val="314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1. Общие сведения об объектах защи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примечание: объект защиты –  комплекс зданий и строений учреждения (управления), расположенный по одному адресу)</w:t>
            </w:r>
          </w:p>
        </w:tc>
      </w:tr>
      <w:tr>
        <w:trPr>
          <w:trHeight w:val="31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ъекта защи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(и т.д.)</w:t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ий адрес объекта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9001, Иркутская обл., Эхирит-Булагатский район, п. Усть-Ордынский ул. Первомайская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даленность от районного центра муниципа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указать расстояние в к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тояние до ближайшего подразделения пожарной охраны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(указать кол-во км.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четное время прибытия пожарной команд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указать кол-во 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договора на техническое обслуживание АПС, СОУЭ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добровольной пожарной дружины (команды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(да/нет)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если «да» указать численность,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источников водоснабжени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(да/нет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если «да» указать кол-во шт.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естественный водоем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искусственный водо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ожарный резервуа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водонапорная баш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скваж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внутренний водопровод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есть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 наружный водопровод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есть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резервного источника электроснабжения на случай отключения электроэнерг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да/нет) (если «да» указать кол-во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физической охраны</w:t>
            </w:r>
          </w:p>
        </w:tc>
      </w:tr>
      <w:tr>
        <w:trPr>
          <w:trHeight w:val="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частное охранное предприятие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сторож (вахтер)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иное </w:t>
            </w:r>
            <w:r>
              <w:rPr>
                <w:rFonts w:cs="Times New Roman" w:ascii="Times New Roman" w:hAnsi="Times New Roman"/>
                <w:bCs/>
                <w:i/>
              </w:rPr>
              <w:t>(да/нет) (если «да» указать вид охра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договора с охранным предприятием по обеспечению охран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капитального ограждения территории </w:t>
            </w:r>
          </w:p>
        </w:tc>
      </w:tr>
      <w:tr>
        <w:trPr>
          <w:trHeight w:val="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имеется </w:t>
            </w:r>
            <w:r>
              <w:rPr>
                <w:rFonts w:cs="Times New Roman" w:ascii="Times New Roman" w:hAnsi="Times New Roman"/>
                <w:bCs/>
                <w:i/>
              </w:rPr>
              <w:t>(да/нет) (если «да» указать материал изгото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/де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неисправно, требует ремонта </w:t>
            </w:r>
            <w:r>
              <w:rPr>
                <w:rFonts w:cs="Times New Roman" w:ascii="Times New Roman" w:hAnsi="Times New Roman"/>
                <w:bCs/>
                <w:i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освещения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имеется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(да/н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неисправно, требует ремонта </w:t>
            </w:r>
            <w:r>
              <w:rPr>
                <w:rFonts w:cs="Times New Roman" w:ascii="Times New Roman" w:hAnsi="Times New Roman"/>
                <w:bCs/>
                <w:i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425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559"/>
        <w:gridCol w:w="1559"/>
        <w:gridCol w:w="1559"/>
        <w:gridCol w:w="1418"/>
      </w:tblGrid>
      <w:tr>
        <w:trPr>
          <w:trHeight w:val="89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Подготовка специалистов по пожарной безопасности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ой обороне и защите учреждений (управлений) от ЧС природного и техногенного характера</w:t>
            </w:r>
          </w:p>
        </w:tc>
      </w:tr>
      <w:tr>
        <w:trPr>
          <w:trHeight w:val="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рограмме обучения пожарно-техническому минимуму (ПТМ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программе обучения в области ГО и защите населения и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 ЧС 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уется обуч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уется обучить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 учреждения (управления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меститель руководителя учреждения (управления)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с нарастающим итогом,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за пожарную безопасность в учреждении (управлении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с нарастающим итогом,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за ГО и ЧС в учреждении (управлении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с нарастающим итогом,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ые специалисты (работники) учреждений (управлений)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с нарастающим итогом,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trike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842"/>
        <w:gridCol w:w="2694"/>
        <w:gridCol w:w="1559"/>
      </w:tblGrid>
      <w:tr>
        <w:trPr>
          <w:trHeight w:val="116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Проверки требований законода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бласти пожарной и санитарно-эпидемиологической безопасности, гражданской обороны, проведенные территориальными отделами ОГПН и Роспотребнадзора в учреждениях (управлениях)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итарно-эпидемиологи-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ажданской обороны и защиты населения и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ЧС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надзорного орга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проведенных проверок за текущий год, ед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указать с нарастающим итог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вынесенных предписаний за текущий год, ед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указать с нарастающим итог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нарушений, выявленных в ходе проверок за текущий год, ед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(указать с нарастающим итогом)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питаль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жим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не устраненных нарушений, с учетом прошлых лет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питаль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жим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Примечание: информацию о проверках, проведенных иными контрольно-надзорными органами, изложить в отдельной таблице (раздел № 3.1.) с указанием наименования контрольно-надзорного органа и в какой области законодательства проводились проверки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126"/>
        <w:gridCol w:w="1843"/>
      </w:tblGrid>
      <w:tr>
        <w:trPr>
          <w:trHeight w:val="116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1. Проверки требований законодательств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ные иными контрольно-надзорными органами, в учреждениях (управлениях)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людение законодательства об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антитеррорист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ой безопасности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контрольно-надзорного орг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проведенных проверок за текущий год, ед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указать с нарастающим итог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вынесенных предписаний (представлений, актов и иных документов) за текущий год, ед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указать с нарастающим итог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нарушений, выявленных в ходе проверок за текущий год, ед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(указать с нарастающим итогом)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не устраненных нарушений, с учетом прошлых лет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42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6"/>
        <w:gridCol w:w="1427"/>
        <w:gridCol w:w="1418"/>
        <w:gridCol w:w="1408"/>
        <w:gridCol w:w="8"/>
        <w:gridCol w:w="6"/>
        <w:gridCol w:w="1411"/>
        <w:gridCol w:w="1418"/>
        <w:gridCol w:w="1418"/>
        <w:gridCol w:w="38"/>
        <w:gridCol w:w="1396"/>
        <w:gridCol w:w="1287"/>
      </w:tblGrid>
      <w:tr>
        <w:trPr>
          <w:trHeight w:val="733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Информация об объектах недвижимости</w:t>
            </w:r>
          </w:p>
        </w:tc>
      </w:tr>
      <w:tr>
        <w:trPr>
          <w:trHeight w:val="316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(и т.д.)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дастровый номер объекта недвижимости (литер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указать в соответствии с данными технического паспорт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:06:130106:384:25:137:001:010118590 Лит.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5:06:130106:384:25:137:001:010118610 Лит.А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:06:130109:18:25:137:001:200443460 Лит.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5:06:130106:384:25:137:001:010118630 Лит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:06:130106:384:25:137:001:010118640 Лит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ие объекта недвижимости </w:t>
            </w:r>
            <w:r>
              <w:rPr>
                <w:rFonts w:cs="Times New Roman" w:ascii="Times New Roman" w:hAnsi="Times New Roman"/>
                <w:bCs/>
                <w:i/>
              </w:rPr>
              <w:t>(например: жилой корпус, административный корпус, котельная, гараж, баня-прачечная и т.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 престарелых на 120 мест, 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лектрокотельная и наружные сети теплоснабжения, нежилое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, нежил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ный резервуар дома престарелых на 120 мест в п. Усть-Ордынском,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ализационные наружные сети и выгреба дома престарелых на 120 мест в п. Усть-Ордынском,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ий адрес объекта недвижим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001, Иркутская обл., Эхирит-Булагатский район, п. Усть-Ордынский ул. Первомайская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001, Иркутская обл., Эхирит-Булагатский район, п. Усть-Ордынский ул. Первомайская, 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001, Иркутская обл., Эхирит-Булагатский район, п. Усть-Ордынский ул. Ленина, 40 «в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001, Иркутская обл., Эхирит-Булагатский район, п. Усть-Ордынский ул. Первомайская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001, Иркутская обл., Эхирит-Булагатский район, п. Усть-Ордынский ул. Первомайская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дания, строения, сооружения и иные объекты недвижимости, в которых проживают люди </w:t>
            </w:r>
            <w:r>
              <w:rPr>
                <w:rFonts w:cs="Times New Roman" w:ascii="Times New Roman" w:hAnsi="Times New Roman"/>
                <w:bCs/>
                <w:i/>
              </w:rPr>
              <w:t>(да/нет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дания, строения и сооружения (вспомогательного назначения), непредназначенные для проживания людей </w:t>
            </w:r>
            <w:r>
              <w:rPr>
                <w:rFonts w:cs="Times New Roman" w:ascii="Times New Roman" w:hAnsi="Times New Roman"/>
                <w:bCs/>
                <w:i/>
              </w:rPr>
              <w:t>(да/не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1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1. Характеристики объектов недвижимости</w:t>
            </w:r>
          </w:p>
        </w:tc>
      </w:tr>
      <w:tr>
        <w:trPr>
          <w:trHeight w:val="258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(и т.д.)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и объекта недвижимости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год построй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 г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/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 г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лощадь, м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бъем, м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емк. по 60 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резервуаров по 60 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колодцев по 3 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этаж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материал изгот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п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пич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п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алл, железобетон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степень огнестойкости: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ее состояние объекта недвижимости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находится в исправном состоянии </w:t>
            </w:r>
            <w:r>
              <w:rPr>
                <w:rFonts w:cs="Times New Roman" w:ascii="Times New Roman" w:hAnsi="Times New Roman"/>
                <w:bCs/>
                <w:i/>
              </w:rPr>
              <w:t>(да/не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признано ветхим </w:t>
            </w:r>
            <w:r>
              <w:rPr>
                <w:rFonts w:cs="Times New Roman" w:ascii="Times New Roman" w:hAnsi="Times New Roman"/>
                <w:bCs/>
                <w:i/>
              </w:rPr>
              <w:t>(да/нет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если «да» указать №, дата составления, вид подтверждающего документ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нуждается в реконструкции </w:t>
            </w:r>
            <w:r>
              <w:rPr>
                <w:rFonts w:cs="Times New Roman" w:ascii="Times New Roman" w:hAnsi="Times New Roman"/>
                <w:bCs/>
                <w:i/>
              </w:rPr>
              <w:t>(да/не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находится в аварийном состоянии </w:t>
            </w:r>
            <w:r>
              <w:rPr>
                <w:rFonts w:cs="Times New Roman" w:ascii="Times New Roman" w:hAnsi="Times New Roman"/>
                <w:bCs/>
                <w:i/>
              </w:rPr>
              <w:t>(да/нет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если «да» указать №, дата составления, вид подтверждающего документ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 последнего капитального ремонта (реконструкции) объекта недвижи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енность работающего персонала, чел.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штатна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фактиче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граждан, проживающих в учреждении, чел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ормативный расчет (коечный фонд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фактическая, в т.ч.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605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мобиль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 маломобиль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граждан, обучающихся в учреждении (для образовательных учреждений), чел.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ормативный расчет (коечный фонд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фактическая, в т.ч.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мобиль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 маломобиль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36"/>
        <w:gridCol w:w="1427"/>
        <w:gridCol w:w="1418"/>
        <w:gridCol w:w="1423"/>
        <w:gridCol w:w="1418"/>
        <w:gridCol w:w="1418"/>
        <w:gridCol w:w="1417"/>
        <w:gridCol w:w="39"/>
        <w:gridCol w:w="1379"/>
        <w:gridCol w:w="17"/>
        <w:gridCol w:w="1150"/>
      </w:tblGrid>
      <w:tr>
        <w:trPr>
          <w:trHeight w:val="571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Обеспечение пожарной безопасности на объектах недвижимости</w:t>
            </w:r>
          </w:p>
        </w:tc>
      </w:tr>
      <w:tr>
        <w:trPr>
          <w:trHeight w:val="30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жарно-техническое оборудование, инструмент и техник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гнетушитель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специальная огнестойкая накидка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лестница деревянная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лестница ручная пожарная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лестница веревочная  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надувной спасательный трап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ожарный гидрант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 гидрант – колонка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автомобиль пожарный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всасывающий пожарный рукав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напорный пожарный рукав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пожарный ствол ручной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пожарный кран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ящик для песка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 пожарный щит укомплектованный инструментом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 электрический фонарь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для дежурного персонала)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 мотопомпа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 рупорный громкоговоритель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устройств индивидуального оповещения о пожаре и вызова помощи (Браслет-Р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автоматической пожарной сигнализации (АПС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в зданиях (помещениях), в которых проживают люд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да/не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в зданиях (помещениях) вспомогательного назначения, непредназначенных для проживания люде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да/не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вод сигнала о срабатывании автоматической пожарной сигнализации (АПС) на пульт централизованного наблюдения пожарной части, в т.ч.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в зданиях (помещениях), в которых проживают люди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да/не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в зданиях (помещениях) вспомогательного назначения, непредназначенных для проживания люде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да/не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требуется ремонт оборудования в зданиях (помещениях), в которых проживают люд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да/не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требуется ремонт оборудования в зданиях (помещениях) вспомогательного назначения, непредназначенных для проживания люде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да/не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системы противодымной защиты </w:t>
            </w:r>
            <w:r>
              <w:rPr>
                <w:rFonts w:cs="Times New Roman" w:ascii="Times New Roman" w:hAnsi="Times New Roman"/>
                <w:bCs/>
                <w:i/>
              </w:rPr>
              <w:t>(да/не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автоматической установки пожаротушения </w:t>
            </w:r>
            <w:r>
              <w:rPr>
                <w:rFonts w:cs="Times New Roman" w:ascii="Times New Roman" w:hAnsi="Times New Roman"/>
                <w:bCs/>
                <w:i/>
              </w:rPr>
              <w:t>(да/не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гнезащитной обработки (пропитки) деревянных  конструкци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да/не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планов (схем) эвакуации людей в случае пожа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да/не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системы речевого оповещения людей о пожаре и управления эвакуацией (СОУЭ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да/не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дублированной световой звуковой  и визуальной сигнализации, подключенной к системе оповещения людей о пожаре </w:t>
            </w:r>
            <w:r>
              <w:rPr>
                <w:rFonts w:cs="Times New Roman" w:ascii="Times New Roman" w:hAnsi="Times New Roman"/>
                <w:bCs/>
                <w:i/>
              </w:rPr>
              <w:t>(да/не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эвакуационных выходов, предусмотренных в зданиях (помещениях)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,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ответствие эвакуационных путей и выходов, предусмотренных в зданиях, установленным требования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да/не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кресел-каталок для перемещения маломобильных граждан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,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носилок для перемещения маломобильных граждан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, шт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6"/>
        <w:gridCol w:w="16"/>
        <w:gridCol w:w="1411"/>
        <w:gridCol w:w="1418"/>
        <w:gridCol w:w="1423"/>
        <w:gridCol w:w="1418"/>
        <w:gridCol w:w="1418"/>
        <w:gridCol w:w="1417"/>
        <w:gridCol w:w="1418"/>
        <w:gridCol w:w="1275"/>
      </w:tblGrid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средств индивидуальной защиты органов дыхания (СИЗОД) для обеспечения персонал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, шт.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средств индивидуальной защиты органов дыхания (СИЗОД) для обеспечения проживающих граждан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, шт.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замера сопротивления изоляции электропроводов </w:t>
            </w:r>
            <w:r>
              <w:rPr>
                <w:rFonts w:cs="Times New Roman" w:ascii="Times New Roman" w:hAnsi="Times New Roman"/>
                <w:bCs/>
                <w:i/>
              </w:rPr>
              <w:t>(да/нет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Обеспечение антитеррористической безопасности на объектах недвижимости</w:t>
            </w:r>
          </w:p>
        </w:tc>
      </w:tr>
      <w:tr>
        <w:trPr>
          <w:trHeight w:val="1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системы видеонаблюдения, в т.ч.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утри зда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да/не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видеокамер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видеокамер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наружи зданий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да/не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видеокамер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видеокамер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территор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да/не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видеокамер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видеокамер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«тревожной» кнопки экстренного вызова охраны (полиции)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да/не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системы контроля и управления доступом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да/не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енность дежурного персонала в ночное врем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среднюю численность всех дежурных на объекте за отчетный период</w:t>
            </w:r>
            <w:r>
              <w:rPr>
                <w:rFonts w:cs="Times New Roman" w:ascii="Times New Roman" w:hAnsi="Times New Roman"/>
                <w:bCs/>
              </w:rPr>
              <w:t>, чел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металлических дверей, в т.ч.: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ходны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жкомнатные противопожарны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еетс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обходимо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казать кол-во шт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2:00Z</dcterms:created>
  <dc:creator>Бобров Андрей Алексеевич</dc:creator>
  <dc:description/>
  <cp:keywords/>
  <dc:language>en-US</dc:language>
  <cp:lastModifiedBy>Василий Борисович</cp:lastModifiedBy>
  <cp:lastPrinted>2023-03-31T15:15:00Z</cp:lastPrinted>
  <dcterms:modified xsi:type="dcterms:W3CDTF">2023-03-31T07:16:00Z</dcterms:modified>
  <cp:revision>4</cp:revision>
  <dc:subject/>
  <dc:title/>
</cp:coreProperties>
</file>